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6100"/>
      </w:tblGrid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Company_Name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Beneficial Name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SABLEWOOD REAL ESTATE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JAMES REDDING RAMSAY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GLENTHORNE ENTERPRISES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Roy Andrew Franklin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GLENTHORNE ENTERPRISES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Susan Denise Crossley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ELENA OVERSEAS DEVELOPMENTS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Emanuel Jose Fernandez Dias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FINLUCA INTERNATIONAL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Peter Michael Iliakis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AIR EXPRESS INTERNATIONAL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Nicholas Hazelden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OAKLEY COMMERCIAL SERVICES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Orion Trust Ltd Trustee of Ruby Trust -Settlor:Linda Weedman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OAKLEY COMMERCIAL SERVICES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Orion as TRUSTEE of The Maroni Trust -Elisabeth M T Bean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OAKLEY COMMERCIAL SERVICES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of the Shamwari Trust- Vicki A Rosedale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TECHNOLOGY RESOURCES S.A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ASHLEY JAMES BARTON KING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TECHNOLOGY RESOURCES S.A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EMMA LOUISE KING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TRENNA TRADING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John Alan Jameson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TRENNA TRADING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WAYNE DOUGLAS PARHAM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RANDA TWO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Alana Watson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RANDA TWO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Luke Watson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RANDA TWO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MARK WATSON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RANDA TWO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Maya Watson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RANDA TWO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Sophia Watson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GREDEL PROPERTY HOLDINGS LTD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Alan Frederick York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TANCIS INVESTMENTS CORPORATION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BERNARD LUNGA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PRIME SEED LT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Joseph Frank Hulland-Settlor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PRIME SEED LT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William Edmund Ranby-Settlor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NOREMAC INVESTMENTS S.A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HAPPYMORE MAPARA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NOREMAC INVESTMENTS S.A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MARK WATSON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NIMM SOFTTECH LIMITED ( EX-QUEST GROUP HOLDINGS CORP.)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HILLARY DUCKWORTH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PENRIC INVESTMENTS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KEVIN PHILIP STEAD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IRONWOOD INTERNATIONAL HOLDINGS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JAMES KLAUS BALZER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SOUTHFIELDS RECRUITMENT AND ADMINISTRATION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ANTONY RICHARD GIBBS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SOUTHFIELDS RECRUITMENT AND ADMINISTRATION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JOHN STUART ROBERTS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MCKENNA INVESTMENTS S.A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BRIAN WATSON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MCKENNA INVESTMENTS S.A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EDWARD MEDA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MCKENNA INVESTMENTS S.A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HAPPYMORE MAPARA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MCKENNA INVESTMENTS S.A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MARK WATSON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MCKENNA INVESTMENTS S.A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ROSA DROSSINOS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Progene Seeds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Andrew Leighton Henderson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DRAGAN PROPERTIES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NIGEL JOSEPH GEORGE TABRAR-EARLE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JSN Contracting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James Sean Nicholson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JSN Contracting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Michael Sean James Nicholson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AFZELIA COMPANY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ORION TRUST LIMITED AS TRUSTEE OF THE DOOBE TRUST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GREENVALE HOLDINGS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Mr. Peter John Edwards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GREENVALE HOLDINGS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Mr. Russell Peter Edwards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MOONDAWN INTERNATIONAL CORPORATION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Robert John Hoard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HR CONSULTANCY SERVICES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Alex Mhembere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aluta Finance Corporation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Ilesweri Chauhan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aluta Finance Corporation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KALPESH MORAR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WETHERFIELD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MARC ANTHONY ROSSITER-Settlor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Flameorb Lt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ORION TRUST LIMITED AS TRUSTEE OF THE LANGATA TRUST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Flameorb Lt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Orion Trust Limited as Trustee of the Matluke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Market Wizards International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JAMES STRATHEARN BROWN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Edgewood Capital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Anthony Richard Gibbs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Edgewood Capital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John Stuart Roberts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ILKA Finance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Kalpesh Morar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Navan Investments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alerie Mercer Nangle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Navan Corporate Director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ALERIE MERCER NANGLE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Axle Development Corporation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DUNCAN LAWRENCE ARNOTT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Agrisolutions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JOANNA LUCY FABER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Agrisolutions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JOHN RICHARD GILES FABER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Oaks Marketing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DAVID GUY BAIN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Warwick International Assets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Mrs. Valerie Mercer Nangle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Skimmer International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GEOFFREY JOHN BAIN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Saddlebill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DAVID GUY BAIN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Michaelo Holdings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PAUL SOKO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FEDERATED PROPERTIES HOLDINGS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MICHAEL JOHN FOWLER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FEDERATED PROPERTIES HOLDINGS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ZINONA KOUDOUNARIS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Raman Global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John Alan Jameson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Enua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ictor Robinson Gapare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Dick Hudson Limited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Jackson Murehwa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Pride Services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Gavin Austin Sainsbury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First Choice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William Frank Bruce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Seed Finance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Bothwell Nyajeka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Michleanne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Chipo Mandela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Nyati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Glenn Charles Stutchbury</w:t>
            </w:r>
          </w:p>
        </w:tc>
      </w:tr>
      <w:tr>
        <w:trPr>
          <w:trHeight w:val="501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Songa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Mastafa Tassadak Sachak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2:11:00Z</dcterms:created>
  <dc:creator>Ray Choto</dc:creator>
  <dc:description/>
  <cp:keywords/>
  <dc:language>en-US</dc:language>
  <cp:lastModifiedBy>Gibbs Dube</cp:lastModifiedBy>
  <dcterms:modified xsi:type="dcterms:W3CDTF">2016-05-10T22:11:00Z</dcterms:modified>
  <cp:revision>2</cp:revision>
  <dc:subject/>
  <dc:title/>
</cp:coreProperties>
</file>